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мущественного характера руководителей учреждений, подведомственных управлению социальной защиты населения администрации Копейского городского округа Челябинской области и членов их семей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52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6"/>
        <w:gridCol w:w="14"/>
        <w:gridCol w:w="1802"/>
        <w:gridCol w:w="772"/>
        <w:gridCol w:w="1348"/>
        <w:gridCol w:w="842"/>
        <w:gridCol w:w="1311"/>
        <w:gridCol w:w="772"/>
        <w:gridCol w:w="840"/>
        <w:gridCol w:w="1311"/>
        <w:gridCol w:w="1333"/>
        <w:gridCol w:w="1384"/>
        <w:gridCol w:w="1377"/>
      </w:tblGrid>
      <w:tr>
        <w:trPr/>
        <w:tc>
          <w:tcPr>
            <w:tcW w:w="12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1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3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3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серов В.Г.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 «Комплексный центр социального обслуживания населения»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 гаражом-индивидуальная-31,0-Росс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-индивидуальная-27,4-Росс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2"/>
                <w:szCs w:val="22"/>
              </w:rPr>
              <w:t>Квартира – общая долевая 60,3- Россия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для ведения личного подсобного хозяйства - 200,0- 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автомобиль –Хендай </w:t>
            </w:r>
            <w:r>
              <w:rPr>
                <w:color w:val="000000"/>
                <w:sz w:val="22"/>
                <w:szCs w:val="22"/>
                <w:lang w:val="en-US"/>
              </w:rPr>
              <w:t>san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 912,0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для ведения личного подсобного хозяйства-индивидуальный- 200,0- Россия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 гаражом- 31,0-Росс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-27,4-Росс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– общая долевая 60,3- 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047,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юшин А. Н.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У «Центр помощи детям, оставшимся без попечения родителей»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– 63,1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)Легковой автомобиль НИССАН Лафест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404 290,7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дочь*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– общая долевая- 63,1 –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а А.Ю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СО «Социально-реабилитационный центр для несовершеннолетних»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– индивидуальная – 64,5- Росс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-общая долевая- 56,7-Россия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58 718,8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дочь*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 – 64,5- 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3:00Z</dcterms:created>
  <dc:creator>arm7</dc:creator>
  <dc:description/>
  <cp:keywords/>
  <dc:language>en-US</dc:language>
  <cp:lastModifiedBy>АРМ7</cp:lastModifiedBy>
  <cp:lastPrinted>2021-04-06T12:01:00Z</cp:lastPrinted>
  <dcterms:modified xsi:type="dcterms:W3CDTF">2022-04-27T10:29:00Z</dcterms:modified>
  <cp:revision>49</cp:revision>
  <dc:subject/>
  <dc:title>СВЕДЕНИЯ</dc:title>
</cp:coreProperties>
</file>